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2148/2606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4-009680-2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04 сентября 2024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ознюк Владимира Васильевича, </w:t>
      </w:r>
      <w:r>
        <w:rPr>
          <w:rStyle w:val="CatUserDefinedgrp35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 ст. 15.5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ознюк Владимир Васильевич, являясь должностным лицом, не представил в Инспекцию ФНС России по г. Сургуту налоговую декларацию по налогу, уплачиваемому в связи с применением упрощенной системы налогообложения за 2023 г., срок предоставления не позднее 25.03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ознюк Владимир Васил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Вознюк Владимира Васи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2500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Вознюк Владимира Василь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ознюк Владимира Василье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2148241514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4 сентя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148/2606/202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